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-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TEGY - The great military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 want my personal registered version of STRATEG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this complete version, incl. 40 different are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area creator, an area editor and a REAL good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0.- DM when ordered from Germany, postag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5.- US-$ when orderer from any other country but Germany, postage in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.- US-$ when ordered from any other country but Germany, air mail in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rk which service you want to take. If you are abl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version and all other goodies described above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it in original version then send me the follow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2.- DM when ordered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8.- US-$ when ordered from any other country bu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you'll just get a letter confirming that you are a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of STRATEGY, the great militar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Nr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Mueck                   When not ordered from Germa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nf-Baeume-Weg 76            use air mail. Otherwise you'll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0 Ulm                       long time for your complete version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         all the great advantage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